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FR1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2013 г.                                  с. Михайловка                                      № 1476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 утверждении Порядка разработки и утверждения схемы размещения рекламных конструкций на земельных участках в границах Михайловского муниципального района Приморского кра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 марта 2006 года № 38-ФЗ «О рекламе», Федеральным законом от 06.10.2003 г. № 131-ФЗ «Об общих принципах организации местного самоуправления в Российской Федерации», на основании Устава Михайловского муниципального района, администрация Михайловского муниципального райо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твердить Порядок разработки и утверждения схемы размещения рекламных конструкций на земельных участках в границах Михайловского муниципального района Приморского края (Приложение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правлению культуры и внутренней политики (Никитина) опубликовать постановление в общественно-политической газете «Вперед»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возложить на      заместителя        главы        администрации       муниципального      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Ф. Татарин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454" w:bottom="539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А.И. Чеботк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Приложение  </w:t>
      </w:r>
    </w:p>
    <w:p>
      <w:pPr>
        <w:pStyle w:val="Normal"/>
        <w:spacing w:lineRule="auto" w:line="240"/>
        <w:ind w:right="-263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к постановлению администрации</w:t>
      </w:r>
    </w:p>
    <w:p>
      <w:pPr>
        <w:pStyle w:val="Normal"/>
        <w:spacing w:lineRule="auto" w:line="240"/>
        <w:ind w:right="-263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Михайловского муниципального района   </w:t>
      </w:r>
    </w:p>
    <w:p>
      <w:pPr>
        <w:pStyle w:val="Normal"/>
        <w:spacing w:lineRule="auto" w:line="240"/>
        <w:ind w:right="-26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от 01.11.2013 г.№  1476-па</w:t>
      </w:r>
    </w:p>
    <w:p>
      <w:pPr>
        <w:pStyle w:val="Normal"/>
        <w:spacing w:lineRule="auto" w:line="240"/>
        <w:ind w:right="-26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аботки и утверждения схемы размещения рекламных конструкций на земельных участках в границах Михайловского муниципального района Приморского кра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ки и утверждения схемы размещения рекламных конструкций на земельных участках в границах Михайловского муниципального района Приморского края (далее – Порядок) устанавливает процедуру разработки и утверждения схемы размещения рекламных конструкций (далее – схема размещения) на земельных участках, государственная собственность на которые не разграничена, земельных участках, находящихся в федеральной собственности, собственности Приморского края или муниципальной собственно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рядок разработан в целях рационального размещения рекламных конструкций на земельных участках в границах Михайловского муниципального района Приморского кра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Схему размещения разрабатывает отдел архитектуры и градостроительства администрации Михайлов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В схему размещения включаются рекламные конструкции, договора на установку которых заключаются и выдаются администрацией Михайловского муниципального района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разработке схемы размещения учитываютс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земельного законодательства, законодательства в области охраны окружающей среды, в области охраны и использования особо охраняемых природных территорий, в области сохранения, использования, популяризации и охраны объектов культурного наследия, законодательства о градостроительной деятельности, о пожарной безопасности и иные, предусмотренные законодательством Российской Федерации, требова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, установленные государственным стандартом Российской Федерации ГОСТ Р 52044 – 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хеме размещения должны содержаться следующие свед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нахождение) рекламной конструкц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рекламной конструкц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т информационного поля рекламной конструк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Разработанная схема размещения рекламных конструкций утверждается постановлением администрации Михайловского муниципального района на срок не менее пяти ле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В схему размещения не чаще одного раза в квартал могут быть внесены измен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 Утверждение схемы размещения, внесение в нее изменений не является основанием для пересмотра мест размещения стационарных рекламных конструкций, на которые выданы договора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sectPr>
      <w:footerReference w:type="default" r:id="rId4"/>
      <w:type w:val="nextPage"/>
      <w:pgSz w:w="11906" w:h="16838"/>
      <w:pgMar w:left="1418" w:right="85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3:50:00Z</dcterms:created>
  <dc:creator>Клиент</dc:creator>
  <dc:description/>
  <cp:keywords/>
  <dc:language>en-US</dc:language>
  <cp:lastModifiedBy>Admin</cp:lastModifiedBy>
  <cp:lastPrinted>2013-10-16T14:57:00Z</cp:lastPrinted>
  <dcterms:modified xsi:type="dcterms:W3CDTF">2013-11-01T03:20:00Z</dcterms:modified>
  <cp:revision>8</cp:revision>
  <dc:subject/>
  <dc:title> </dc:title>
</cp:coreProperties>
</file>